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41905" cy="11423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ARİH:           /         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REDİ KARTI ( MAIL ORDER ) ÖDEME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art Sahibi Adı Soyadı               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res</w:t>
        <w:tab/>
        <w:tab/>
        <w:tab/>
        <w:tab/>
        <w:t xml:space="preserve">  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.C. KİMLİK NUMARASI</w:t>
        <w:tab/>
        <w:t xml:space="preserve">  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SM ( Cep ) / Sabit Telefon       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Kartın Alındığı Banka                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 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ütfen 16 Haneli Kredi Kartı Numaranızı aşağıda yer alan KART NO bölümüne yazını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260"/>
        <w:gridCol w:w="500"/>
        <w:gridCol w:w="500"/>
        <w:gridCol w:w="500"/>
        <w:gridCol w:w="500"/>
        <w:gridCol w:w="280"/>
        <w:gridCol w:w="500"/>
        <w:gridCol w:w="500"/>
        <w:gridCol w:w="500"/>
        <w:gridCol w:w="520"/>
        <w:gridCol w:w="260"/>
        <w:gridCol w:w="500"/>
        <w:gridCol w:w="500"/>
        <w:gridCol w:w="500"/>
        <w:gridCol w:w="500"/>
      </w:tblGrid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N KULLANMA TARİHİ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Kartınızın Son Kullanma tarihini Kartta yazıldığı gibi Ay ve Yıl Olarak doldurunu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9067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835660" cy="248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.6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/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Y  </w:t>
        <w:tab/>
        <w:t xml:space="preserve">                    Y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ÜVENLİK KODU</w:t>
        <w:tab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198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65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 CİNSİ</w:t>
        <w:tab/>
        <w:tab/>
        <w:t>:</w:t>
        <w:tab/>
        <w:t>□ Visa</w:t>
        <w:tab/>
        <w:tab/>
        <w:t>□ Mastercard</w:t>
        <w:tab/>
        <w:tab/>
        <w:t>□ Eur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Ödeme Tutarı (Rakamla) </w:t>
        <w:tab/>
        <w:t>: ………………………. T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Ödeme Tutarı (Yazıyla)  </w:t>
        <w:tab/>
        <w:t>: ……………………………………………………………………………….. T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deme Tarihi</w:t>
        <w:tab/>
        <w:t xml:space="preserve"> </w:t>
        <w:tab/>
        <w:t>:  …./…./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karıdaki bilgilerin doğru olduğunu ve  özgür irademle yazdığımı kabul ediyor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KARIDA BELİRTİLEN TUTAR BİR DEFAYA MAHSUST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 numarasının değişmesi, son kullanma tarihinin geçmesi, çalınması, kaybolması durumunda, gerekli yerlere yasal başvuru yapacağımı, satıcı kurumun bu durumla ilişkilendirilmeyeceğini taahhüt ederi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nceden vermiş olduğum ödeme tarihinde, ödemenin iptalinin istenmesi veya ödenmemesi, söz konusu değild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Formun aslının gönderilmesi gerekmektedi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Yukarıda Kredi Kart Sahibi Olarak Belirtilen Şahsın,  Onay işlemi için Nüfus Cüzdan Örneği gerekmektedir.  Lütfen Form ile birlikte ek olarak, *Kredi kart Sahibinin Nüfus Cüzdan Örneğini ( Kimlik Fotokopi ) gönderiniz.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ütfen bilgileri doldurduktan sonra, İmzalamayı unutmayınız. Formu doldurduktan sonra  0 312 353 36 56 </w:t>
      </w:r>
      <w:r>
        <w:rPr>
          <w:rStyle w:val="StrongEmphasis"/>
          <w:rFonts w:cs="Arial" w:ascii="Arial" w:hAnsi="Arial"/>
          <w:sz w:val="18"/>
          <w:szCs w:val="18"/>
        </w:rPr>
        <w:t xml:space="preserve"> Fax Numarasına gönderiniz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AD SOYA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hd w:fill="565656" w:val="clear"/>
        <w:spacing w:lineRule="atLeast" w:line="624"/>
        <w:textAlignment w:val="baseline"/>
        <w:rPr>
          <w:rFonts w:ascii="Helvetica" w:hAnsi="Helvetica" w:cs="Helvetica"/>
          <w:b/>
          <w:b/>
          <w:bCs/>
          <w:color w:val="FFFFFF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shd w:fill="8D1700" w:val="clear"/>
        </w:rPr>
        <w:t>Adlero By Öz Güldemirler İnş.Orm.Ürn.San Tic.Ltd.Şti'nin TESCİLLİ MARKASIDIR.</w:t>
      </w:r>
    </w:p>
    <w:p>
      <w:pPr>
        <w:pStyle w:val="Normal"/>
        <w:shd w:fill="565656" w:val="clear"/>
        <w:spacing w:lineRule="atLeast" w:line="281"/>
        <w:textAlignment w:val="baseline"/>
        <w:rPr>
          <w:rFonts w:ascii="inherit;Times New Roman" w:hAnsi="inherit;Times New Roman" w:cs="Helvetica"/>
          <w:color w:val="FFFFFF"/>
          <w:sz w:val="22"/>
          <w:szCs w:val="22"/>
        </w:rPr>
      </w:pPr>
      <w:r>
        <w:rPr>
          <w:rFonts w:cs="Helvetica" w:ascii="inherit;Times New Roman" w:hAnsi="inherit;Times New Roman"/>
          <w:color w:val="FFFFFF"/>
          <w:sz w:val="22"/>
          <w:szCs w:val="22"/>
        </w:rPr>
        <w:t>(0312) 353 33 30</w:t>
      </w:r>
    </w:p>
    <w:p>
      <w:pPr>
        <w:pStyle w:val="Normal"/>
        <w:shd w:fill="565656" w:val="clear"/>
        <w:spacing w:lineRule="atLeast" w:line="281"/>
        <w:textAlignment w:val="baseline"/>
        <w:rPr>
          <w:rFonts w:ascii="inherit;Times New Roman" w:hAnsi="inherit;Times New Roman" w:cs="Helvetica"/>
          <w:color w:val="FFFFFF"/>
          <w:sz w:val="22"/>
          <w:szCs w:val="22"/>
        </w:rPr>
      </w:pPr>
      <w:r>
        <w:rPr>
          <w:rFonts w:cs="Helvetica" w:ascii="inherit;Times New Roman" w:hAnsi="inherit;Times New Roman"/>
          <w:color w:val="FFFFFF"/>
          <w:sz w:val="22"/>
          <w:szCs w:val="22"/>
        </w:rPr>
        <w:t>Turgut Özal 2 Bulvarı No:214 Siteler /MAMAK/ANKARA</w:t>
      </w:r>
    </w:p>
    <w:sectPr>
      <w:type w:val="nextPage"/>
      <w:pgSz w:w="11906" w:h="16838"/>
      <w:pgMar w:left="360" w:right="1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Arial Black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day">
    <w:name w:val="today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Hours">
    <w:name w:val="hours"/>
    <w:basedOn w:val="VarsaylanParagrafYazTipi"/>
    <w:qFormat/>
    <w:rPr/>
  </w:style>
  <w:style w:type="character" w:styleId="Statusopen">
    <w:name w:val="status ope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8:00Z</dcterms:created>
  <dc:creator>SSS</dc:creator>
  <dc:description/>
  <cp:keywords/>
  <dc:language>en-US</dc:language>
  <cp:lastModifiedBy>User</cp:lastModifiedBy>
  <cp:lastPrinted>2010-02-20T10:47:00Z</cp:lastPrinted>
  <dcterms:modified xsi:type="dcterms:W3CDTF">2018-03-08T16:30:00Z</dcterms:modified>
  <cp:revision>8</cp:revision>
  <dc:subject/>
  <dc:title>KREDİ KARTI MAIL ORDER FORMU</dc:title>
</cp:coreProperties>
</file>